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668"/>
      </w:tblGrid>
      <w:tr>
        <w:trPr>
          <w:trHeight w:val="90" w:hRule="atLeast"/>
        </w:trPr>
        <w:tc>
          <w:tcPr>
            <w:tcW w:w="39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THÀNH PHỐ HÀ NỘI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</w:tc>
      </w:tr>
      <w:tr>
        <w:trPr>
          <w:trHeight w:val="90" w:hRule="atLeast"/>
        </w:trPr>
        <w:tc>
          <w:tcPr>
            <w:tcW w:w="39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523240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41.2pt" to="132.7pt,4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CÔNG TY TNHH MTV ĐTPT THỦY LỢI SÔNG ĐÁY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22885</wp:posOffset>
                      </wp:positionV>
                      <wp:extent cx="21672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7.55pt" to="222.3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>
          <w:trHeight w:val="90" w:hRule="atLeast"/>
        </w:trPr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MỰC NƯỚC BÁO ĐỘNG LŨ TRÊN CÁC SÔNG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</w:rPr>
        <w:t>(Có ảnh hưởng đến hệ thống thủy nông Sông Đáy</w:t>
      </w:r>
      <w:r>
        <w:rPr/>
        <w:t>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46"/>
        <w:gridCol w:w="2943"/>
        <w:gridCol w:w="1308"/>
        <w:gridCol w:w="1308"/>
        <w:gridCol w:w="1308"/>
      </w:tblGrid>
      <w:tr>
        <w:trPr>
          <w:trHeight w:val="34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sông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ạm thủy văn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ực nước tương ứng với các cấp báo động (m)</w:t>
            </w:r>
          </w:p>
        </w:tc>
      </w:tr>
      <w:tr>
        <w:trPr>
          <w:trHeight w:val="15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Hồ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Mạ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Cả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c N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Nhu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Qu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Đá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 Th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Bù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ống Yên Duyệ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Mỹ H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 Hòa Lạ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Tíc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y văn Kim Qu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ống Vĩnh Phú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(Theo Quyết định số 632/QĐ-TTg ngày 10/5/2010 của Chính phủ về việc quy định mực nước tương ứng với các cấp báo động lũ trên các sông thuộc phạm vi cả nước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64"/>
      <w:ind w:left="720" w:hanging="0"/>
      <w:jc w:val="both"/>
    </w:pPr>
    <w:rPr>
      <w:rFonts w:ascii=".VnTimeH" w:hAnsi=".VnTimeH" w:cs=".VnTimeH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3:39:00Z</dcterms:created>
  <dc:creator>BUI MANH PHAT</dc:creator>
  <dc:description/>
  <cp:keywords/>
  <dc:language>en-US</dc:language>
  <cp:lastModifiedBy>Computer</cp:lastModifiedBy>
  <cp:lastPrinted>2013-03-13T14:48:00Z</cp:lastPrinted>
  <dcterms:modified xsi:type="dcterms:W3CDTF">2013-03-13T07:48:00Z</dcterms:modified>
  <cp:revision>172</cp:revision>
  <dc:subject/>
  <dc:title>Së nn&amp;ptnt hµ t©y</dc:title>
</cp:coreProperties>
</file>